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aneční studio Henzél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věřené Českým svazem tanečního sportu k provádění kvalifikačního studia trenérů a porotců tanečního sportu III.třídy a vydáváním osvědčení o absolvování stu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další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Kvalifikační studium pro trenéry a porotce III. Tříd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istika studi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valifikační studium trenérů a porotců tanečního sportu III.třídy je uskutečňováno dle  Kvalifikačního řádu ČSTS. Jeho cílem je získání potřebných znalostí a dovedností pro vykonávání funkce a porotce tanečního sportu na soutěžní úrovni kategorií TPV, E a 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Úspěšné absolvování tohoto studia je jednou z podmínek získání licence porotce a trenéra III.třídy a je rovněž podmínkou k zahájení kvalifikačního studia trenéra a porotce II.třídy. Z hlediska živnostenského zákona č. 455/1991 Sb. úspěšní absolventi splňují podmínku pro vykonávání odborné činnosti § 7 odst. 6 ŽZ ( tzn. mohou být zaměstnáván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valifikační studium je zakončeno závěrečnou zkouškou, kde se zhodnotí výsledky testů prováděných v průběhu studia a kde účastníci musejí prokázat znalost standartních a latinskoamerických tanců. Úspěšným absolventům studia bude vydáno Osvědčení o absolvování kvalifikačního studia. V případě splnění dalších podmínek  Kvalifikačního řádu ČSTS ( 18 let, třída BST a BLA, stínové porotování) si mohou úspěšní absolventi studia zažádat o vydání příslušné licence porotce a trenéra III.tříd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řije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vyplnění závazné přihlášk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zaplacení ceny stu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a forma studi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vyučovacích hodin (1 hod = 45 minut), které proběhnou ve dvou víkendech formou přednášek, seminářů a praktických cvičení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stud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obecné: vědecký základy sportovního trénin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specializace: standartní a latinskoamerické tan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6.2017 – 11.6.2017 (1 víkend)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6.2017 – 17.6.2017 (2 víkend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 prostory Tanečního Studia Henzély, Třebízského 1331, Kroměří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končení stud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>Kvalifikační studium je ukončeno závěrečnou zkouškou, kde se ohodnotí výsledky testů a účastníci musejí prokázat znalost standartních a latinskoamerických tan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u i test je možné opakovat pouze dvakr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ktoř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y specializace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Henzély 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aroslava Henzély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gor Henzély m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Linda Henzély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y obecného základu 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ři FTK Univerzity Palackého  Olomou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na stud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99,-Kč na osobu, opakování zkoušky 500,-Kč, opakování testu 50,-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platby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iCs/>
          <w:color w:val="000000"/>
          <w:sz w:val="24"/>
          <w:szCs w:val="24"/>
        </w:rPr>
        <w:t>1) sl</w:t>
      </w:r>
      <w:r>
        <w:rPr>
          <w:rFonts w:cs="Arial" w:ascii="Arial" w:hAnsi="Arial"/>
          <w:iCs/>
          <w:color w:val="000000"/>
          <w:sz w:val="24"/>
          <w:szCs w:val="24"/>
        </w:rPr>
        <w:t>oženkou typu C na níže uvedenou adres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2) převodním příkazem nebo složením na účet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č.ú. 8330410287/0100       VS:tel.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nimální počet účastníků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elkého počtu zájemců bude zahájeno další kvalifikační studium v nových termíne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bytován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ožné zajistit v ubytovnách či hotelích dle požadavku účastníků stu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ín podání přihláš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31.5.2017 se slevou 10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  9.6.2017 plná cen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y a informace:</w:t>
      </w:r>
    </w:p>
    <w:p>
      <w:pPr>
        <w:pStyle w:val="Normal"/>
        <w:ind w:left="18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eční studio Henzély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kol 275, 767 01 Kroměříž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/fax: 573 337513, 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608 747417, 608 747418, 777 254030</w:t>
      </w:r>
    </w:p>
    <w:p>
      <w:pPr>
        <w:pStyle w:val="Normal"/>
        <w:ind w:left="2340" w:firstLine="18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udio</w:t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@henzely.cz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tudio.henzely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gor Henzély,  Taneční studio Henzély,  Oskol 275, 767 01 Kroměříž, Czech republic</w:t>
    </w:r>
  </w:p>
  <w:p>
    <w:pPr>
      <w:pStyle w:val="Footer"/>
      <w:jc w:val="center"/>
      <w:rPr/>
    </w:pPr>
    <w:r>
      <w:rPr>
        <w:sz w:val="16"/>
        <w:szCs w:val="16"/>
      </w:rPr>
      <w:t>tel./fax: 573 337 513,   e-mail: studio@henzely.cz, URL: http://www.studio.henzely.cz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nkovní spojení: KB 833041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t xml:space="preserve">               </w:t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@henzely.cz" TargetMode="External"/><Relationship Id="rId3" Type="http://schemas.openxmlformats.org/officeDocument/2006/relationships/hyperlink" Target="http://www.studio.henzel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57:00Z</dcterms:created>
  <dc:creator>Igor Henzély</dc:creator>
  <dc:description/>
  <dc:language>en-US</dc:language>
  <cp:lastModifiedBy>Linda</cp:lastModifiedBy>
  <cp:lastPrinted>2010-05-30T07:04:00Z</cp:lastPrinted>
  <dcterms:modified xsi:type="dcterms:W3CDTF">2017-05-16T18:57:00Z</dcterms:modified>
  <cp:revision>2</cp:revision>
  <dc:subject/>
  <dc:title>Igor Henzély                                                                   IČO:605 51 917</dc:title>
</cp:coreProperties>
</file>